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TB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th«ng B¸o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Õt luËn c¶u  ………….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… vÒ viÖc ….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...………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…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>…..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C¨n cø  …... </w:t>
      </w:r>
      <w:r>
        <w:rPr>
          <w:rFonts w:cs=".VnTime" w:ascii=".VnTime" w:hAnsi=".VnTime"/>
          <w:sz w:val="28"/>
          <w:szCs w:val="28"/>
          <w:vertAlign w:val="superscript"/>
        </w:rPr>
        <w:t>(7)</w:t>
      </w:r>
      <w:r>
        <w:rPr>
          <w:rFonts w:cs=".VnTime" w:ascii=".VnTime" w:hAnsi=".VnTime"/>
          <w:sz w:val="28"/>
          <w:szCs w:val="28"/>
        </w:rPr>
        <w:t xml:space="preserve"> ……….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….. ®· cã kÕt luËn nh</w:t>
        <w:softHyphen/>
        <w:t xml:space="preserve"> sa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 xml:space="preserve">..…………. </w:t>
      </w:r>
      <w:r>
        <w:rPr>
          <w:rFonts w:cs=".VnTime" w:ascii=".VnTime" w:hAnsi=".VnTime"/>
          <w:sz w:val="28"/>
          <w:szCs w:val="28"/>
          <w:vertAlign w:val="superscript"/>
        </w:rPr>
        <w:t>(8)</w:t>
      </w:r>
      <w:r>
        <w:rPr>
          <w:rFonts w:cs=".VnTime" w:ascii=".VnTime" w:hAnsi=".VnTime"/>
          <w:sz w:val="28"/>
          <w:szCs w:val="28"/>
        </w:rPr>
        <w:t xml:space="preserve"> …………………………………………………….....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……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(1)</w:t>
      </w:r>
      <w:r>
        <w:rPr>
          <w:rFonts w:cs=".VnTime" w:ascii=".VnTime" w:hAnsi=".VnTime"/>
          <w:sz w:val="28"/>
          <w:szCs w:val="28"/>
        </w:rPr>
        <w:t xml:space="preserve"> …… xin th«ng b¸o ……. </w:t>
      </w:r>
      <w:r>
        <w:rPr>
          <w:rFonts w:cs=".VnTime" w:ascii=".VnTime" w:hAnsi=".VnTime"/>
          <w:sz w:val="28"/>
          <w:szCs w:val="28"/>
          <w:vertAlign w:val="superscript"/>
        </w:rPr>
        <w:t>(9)</w:t>
      </w:r>
      <w:r>
        <w:rPr>
          <w:rFonts w:cs=".VnTime" w:ascii=".VnTime" w:hAnsi=".VnTime"/>
          <w:sz w:val="28"/>
          <w:szCs w:val="28"/>
        </w:rPr>
        <w:t xml:space="preserve"> …… ®Ó biÕt vµ thùc hi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… </w:t>
      </w:r>
      <w:r>
        <w:rPr>
          <w:rFonts w:cs=".VnTime" w:ascii=".VnTime" w:hAnsi=".VnTime"/>
          <w:sz w:val="28"/>
          <w:szCs w:val="28"/>
          <w:vertAlign w:val="superscript"/>
        </w:rPr>
        <w:t>(10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ªn c¬ quan ban hµnh th«ng b¸o: th«ng th</w:t>
        <w:softHyphen/>
        <w:t>êng ®©y lµ v¨n b¶n dïng ®Ó th«ng b¸o kÕt luËn cña  Thñ t</w:t>
        <w:softHyphen/>
        <w:t>íng ChÝnh phñ, phã thñ t</w:t>
        <w:softHyphen/>
        <w:t>íng ChÝnh phñ t¹i c¸c phiªn häp do Thñ t</w:t>
        <w:softHyphen/>
        <w:t>íng, phã Thñ t</w:t>
        <w:softHyphen/>
        <w:t>íng chñ tr× häp víi c¸c bé, ngµnh, ®Þa ph</w:t>
        <w:softHyphen/>
        <w:t>¬ng, v.v….; còng cã thÓ dïng ®Ó th«ng tin vÒ néi dung vµ kÕt qu¶ ho¹t ®éng cña uû ban nh©n d©n, chñ tÞch, phã chñ tÞch uû ban nh©n d©n; truyÒn ®¹t c¸c quyÕt ®Þnh cña uû ban nh©n d©n, chñ tÞch uû ban nh©n d©n t¹i cuéc häp, buæi lµm viÖc víi c¸c c¬ quan chuyªn m«n, c¸c ®¬n vÞ c¬ së, v.v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  <w:szCs w:val="26"/>
        </w:rPr>
        <w:t>ViÕt t¾t tªn c¬ quan ban hµnh: Th«ng b¸o kÕt luËn cña Thñ t</w:t>
        <w:softHyphen/>
        <w:t>íng ChÝnh phñ do V¨n phãng ChÝnh phñ thùc hiÖn; th«ng b¸o kÕt luËn cña uû ban nh©n d©n, chñ tÞch uû ban nh©n d©n do v¨n phßng uû ban nh©n d©n ban hµ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§Þa d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ThÈm quyÒn ®</w:t>
        <w:softHyphen/>
        <w:t>a ra kÕt luË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TrÝch yÕu: tãm t¾t néi dung ®Ò cËp cña kÕt luËn ®</w:t>
        <w:softHyphen/>
        <w:t>îc th«ng b¸ … §èi víi v¨n b¶n th«ng b¸o vÒ kÕt luËn cña Thñ t</w:t>
        <w:softHyphen/>
        <w:t>íng th× ghi: KÕt luËn cña Thñ t</w:t>
        <w:softHyphen/>
        <w:t>íng ChÝnh phñ t¹i phiªn häp ChÝnh phñ (hoÆc héi nghÞ, cuéc häp) ngµy … th¸ng … n¨m… vÒ ……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Nªu tãm t¾t tho×</w:t>
        <w:softHyphen/>
        <w:t xml:space="preserve"> gian, ®Þa ®iÓm, thµnh phÇn phiªn häp, cuéc häp, héi nghÞ, v.v…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Nªu b¸o c¸o hoÆc ý kiÕn lµm c¨n cø cho viÖc tæ chøc hä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Néi dung cña kÕt luËn ®</w:t>
        <w:softHyphen/>
        <w:t>îc th«ng b¸o, ghi râ tõng ®iÓm mét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Nªu nh÷ng chñ thÓ cã tr¸ch nhiÖm thi hµ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  <w:szCs w:val="26"/>
        </w:rPr>
        <w:t>ThÈm quyÒn ký (thñ tr</w:t>
        <w:softHyphen/>
        <w:t>ëng c¬ quan, ®¬n vÞ ban hµnh ký hoÆc c¸c c¸n bé, c«ng chøc cã thÈm quyÒn cña c¬ quan tuú theo chøc n¨ng, nhiÖm vô, quyÒn h¹n ký thay (K/T.), ký thõa uû quyÒn (T/UQ) hoÆc ký thõa lÖnh (T/L.). §èi víi th«ng b¸o vÒ kÕt luËn cña Thñ t</w:t>
        <w:softHyphen/>
        <w:t>íng th× thÈm quyÒn ký lµ Bé tr</w:t>
        <w:softHyphen/>
        <w:t>ëng, Chñ nhiÖm V¨n phßng ChÝnh phñ; ®èi víi th«ng b¸o cña uû ban nh©n d©n do ch¸nh v¨n phßng uû ban ký thõa lÖnh chñ tÞch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13:00Z</dcterms:created>
  <dc:creator>win</dc:creator>
  <dc:description/>
  <cp:keywords/>
  <dc:language>en-US</dc:language>
  <cp:lastModifiedBy>chien</cp:lastModifiedBy>
  <dcterms:modified xsi:type="dcterms:W3CDTF">2007-05-17T01:58:00Z</dcterms:modified>
  <cp:revision>13</cp:revision>
  <dc:subject/>
  <dc:title>MÉu b¸o c¸o c«ng t¸c tuÇn (th¸ng, quý, …)</dc:title>
</cp:coreProperties>
</file>